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anato de Assuntos Comunitários - DAC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ia de Diversidade - DIV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01/2017 - Programa AFROATITU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ANEXO I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Formulário de Inscrição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color w:val="FFFF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Dados do Estudante (é essencial o preenchimento de forma completa e legível)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Nome Social: _________________________________________________________ Matrícula: ___________________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Nome Civil: ______________________________________________________________________________________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Curso: __________________________________________________________________ RG/UF: _________________</w:t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 Darcy Ribeiro (  )</w:t>
        <w:tab/>
        <w:t xml:space="preserve">      FUP (  )</w:t>
        <w:tab/>
        <w:t xml:space="preserve">    FCE (  )</w:t>
        <w:tab/>
        <w:t xml:space="preserve"> FGA (  )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CPF: ____________________________ Telefone(s): _____________________________________________________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ência: 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b/>
          <w:sz w:val="20"/>
          <w:szCs w:val="20"/>
        </w:rPr>
        <w:t>2. Declaração de cor ou raça:</w:t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Branca     (  )Preta     (  )Amarela     (  )Parda     (  )Indígena</w:t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b/>
          <w:sz w:val="20"/>
          <w:szCs w:val="20"/>
        </w:rPr>
        <w:t>3. Declaração de gênero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Mulher cis   (  )Homem cis   (  )Mulher trans   (  )Homen trans   (  )Travesti     (  ) outros _________________________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b/>
          <w:sz w:val="20"/>
          <w:szCs w:val="20"/>
        </w:rPr>
        <w:t>4. Onde cursou o ensino fundamental e médio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Escola pública             (  )Escola particular como bolsist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>5. Outras Informações:</w:t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outro curso de graduação: Sim(  )     Não(  ) Qual: ___________________________________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Ingressou na UnB pelo Sistema de Cotas: Sim(  )     Não(  )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Ingressou com isenção de taxa no processo seletivo: Sim(  )     Não(  )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Possui renda per capta familiar não superior a 1,5 salário mínimo: Sim(  )     Não(  )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Tem disponibilidade para participar das atividades do Programa Afroatitude:  Sim(  )     Não(  )</w:t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 dos Programas de Assistência Estudantil da Diretoria de Desenvolvimento Social (DDS)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(  )     Não(  ) Caso afirmativo relacione-os 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>6. Participa de alguma atividade contínua de cunho formativo, projeto de extensão, pesquisa, iniciação científica, estágio, monitoria, bolsa e/outros com percepção de pecúnia</w:t>
      </w:r>
      <w:r>
        <w:rPr>
          <w:rFonts w:cs="Arial" w:ascii="Arial" w:hAnsi="Arial"/>
          <w:sz w:val="20"/>
          <w:szCs w:val="20"/>
        </w:rPr>
        <w:t>: Sim(  )     Não(  )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Se SIM, especificar:</w:t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atividade: _______________________________________________________ Início do Vínculo: ___/___/___/</w:t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Arial" w:ascii="Arial" w:hAnsi="Arial"/>
          <w:sz w:val="20"/>
          <w:szCs w:val="20"/>
        </w:rPr>
        <w:t>Nome da atividade: _______________________________________________________ Início do Vínculo: ___/___/___/</w:t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estou ciente das condições do Edital n. 001/2017 do Programa AFROATITUDE e que as informações fornecidas acima são verdadeiras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___ de ____________________ de 2017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7615</wp:posOffset>
          </wp:positionH>
          <wp:positionV relativeFrom="paragraph">
            <wp:posOffset>-523875</wp:posOffset>
          </wp:positionV>
          <wp:extent cx="1981200" cy="52324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  <w:szCs w:val="18"/>
      </w:rPr>
      <w:t>Decanato de Assuntos Comunitários – DAC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Diretoria da Diversidade – DIV</w:t>
    </w:r>
  </w:p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</w:pPr>
    <w:rPr>
      <w:rFonts w:ascii="Verdana" w:hAnsi="Verdana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3139" w:hanging="37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bCs w:val="false"/>
      <w:sz w:val="22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Arial" w:hAnsi="Arial" w:cs="Arial"/>
      <w:b/>
      <w:bCs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38" w:after="0"/>
      <w:ind w:left="10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firstLine="851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9:00Z</dcterms:created>
  <dc:creator>Wanderson Flor do Nascimento</dc:creator>
  <dc:description/>
  <cp:keywords/>
  <dc:language>en-US</dc:language>
  <cp:lastModifiedBy>Jorge Alberto da Silva</cp:lastModifiedBy>
  <cp:lastPrinted>2017-08-23T18:56:00Z</cp:lastPrinted>
  <dcterms:modified xsi:type="dcterms:W3CDTF">2017-08-29T13:37:00Z</dcterms:modified>
  <cp:revision>13</cp:revision>
  <dc:subject/>
  <dc:title/>
</cp:coreProperties>
</file>